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5939790" cy="1113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7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   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МИХАЙЛОВСКОГО  МУНИЦИПАЛЬНОГО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 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     </w:t>
      </w: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8.2013г.                                                                                                     № 45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поддержке  обращения  Ду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Дальнереченского городского округа 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седателю Правительства Российск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едерации Медведеву Д.А. и  Губернатор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морского края Миклушевскому В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76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Рассмотрев обращение Думы Дальнереченского городского округа к Председателю Правительства Российской Федерации Медведеву Д.А. и Губернатору Приморского края Миклушевскому В.В. по вопросу принятия в муниципальную собственность военных городков,  Дума  Михайловского муниципального района</w:t>
      </w:r>
    </w:p>
    <w:p>
      <w:pPr>
        <w:pStyle w:val="Normal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 Е Ш И Л А:</w:t>
      </w:r>
    </w:p>
    <w:p>
      <w:pPr>
        <w:pStyle w:val="Normal"/>
        <w:shd w:fill="FFFFFF" w:val="clear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0" w:firstLine="765"/>
        <w:jc w:val="both"/>
        <w:outlineLvl w:val="1"/>
        <w:rPr/>
      </w:pPr>
      <w:r>
        <w:rPr>
          <w:b w:val="false"/>
          <w:sz w:val="28"/>
          <w:szCs w:val="28"/>
        </w:rPr>
        <w:t xml:space="preserve">Поддержать обращение Думы Дальнереченского городского округа к Председателю Правительства Российской Федерации Медведеву Д.А. и Губернатору Приморского края Миклушевскому В.В.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765" w:hanging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765"/>
        <w:jc w:val="both"/>
        <w:outlineLvl w:val="1"/>
        <w:rPr/>
      </w:pPr>
      <w:r>
        <w:rPr>
          <w:b w:val="false"/>
          <w:sz w:val="28"/>
          <w:szCs w:val="28"/>
        </w:rPr>
        <w:t xml:space="preserve">Направить данное решение Председателю Правительства Российской Федерации Медведеву Д.А. и Губернатору Приморского края Миклушевскому В.В.  </w:t>
      </w:r>
    </w:p>
    <w:p>
      <w:pPr>
        <w:pStyle w:val="Style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180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b w:val="false"/>
          <w:sz w:val="28"/>
          <w:szCs w:val="28"/>
        </w:rPr>
        <w:t xml:space="preserve">  Данное решение вступает в силу с момента его подписания.</w:t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Думы Михайлов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В.В. Остапец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04"/>
        <w:gridCol w:w="1986"/>
      </w:tblGrid>
      <w:tr>
        <w:trPr/>
        <w:tc>
          <w:tcPr>
            <w:tcW w:w="9825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4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spacing w:before="0" w:after="200"/>
              <w:rPr>
                <w:spacing w:val="94"/>
                <w:sz w:val="32"/>
              </w:rPr>
            </w:pPr>
            <w:r>
              <w:rPr>
                <w:b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rPr>
                <w:b/>
                <w:b/>
                <w:spacing w:val="94"/>
                <w:sz w:val="32"/>
              </w:rPr>
            </w:pPr>
            <w:r>
              <w:rPr>
                <w:b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  <w:p>
            <w:pPr>
              <w:pStyle w:val="Heading1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 w:val="false"/>
                <w:b w:val="false"/>
                <w:spacing w:val="70"/>
                <w:sz w:val="28"/>
              </w:rPr>
            </w:pPr>
            <w:r>
              <w:rPr>
                <w:b w:val="false"/>
                <w:spacing w:val="70"/>
                <w:sz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«31» мая 2013 года</w:t>
            </w:r>
          </w:p>
        </w:tc>
        <w:tc>
          <w:tcPr>
            <w:tcW w:w="5004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4</w:t>
            </w:r>
          </w:p>
        </w:tc>
      </w:tr>
    </w:tbl>
    <w:p>
      <w:pPr>
        <w:pStyle w:val="Header"/>
        <w:tabs>
          <w:tab w:val="clear" w:pos="4153"/>
          <w:tab w:val="left" w:pos="0" w:leader="none"/>
          <w:tab w:val="left" w:pos="4680" w:leader="none"/>
          <w:tab w:val="right" w:pos="8306" w:leader="none"/>
        </w:tabs>
        <w:ind w:right="3961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О принятии обращения Думы Дальнереченского городского округа к Председателю Правительства Российской Федерации Д.А. Медведеву, Губернатору Приморского края Миклушевскому В.В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3980</wp:posOffset>
                </wp:positionV>
                <wp:extent cx="160147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7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На основании 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закона Приморского края от 14.07.2008 г. N 288-К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, руководствуясь </w:t>
      </w:r>
      <w:r>
        <w:rPr>
          <w:szCs w:val="28"/>
          <w:lang w:val="en-US" w:eastAsia="en-US"/>
        </w:rPr>
        <w:t xml:space="preserve">Уставом Дальнереченского городского округа, рассмотрев и обсудив обращение Думы Дальнереченского городского округа к Председателю Правительства Российской Федерации, Губернатору Приморского края, Дума Дальнеречен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1. Принять обращение </w:t>
      </w:r>
      <w:r>
        <w:rPr>
          <w:b w:val="false"/>
          <w:sz w:val="28"/>
          <w:szCs w:val="28"/>
          <w:lang w:val="en-US" w:eastAsia="en-US"/>
        </w:rPr>
        <w:t>Думы Дальнереченского городского округа к Председателю Правительства Российской Федерации Д.А. Медведеву Губернатору Приморского края Миклушевскому В.В. (прилагается)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 Направить настоящее решение Председателю Правительства Российской Федерации Д.А. Медведеву, Губернатору Приморского края Миклушевскому В.В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  <w:lang w:val="en-US" w:eastAsia="en-US"/>
        </w:rPr>
        <w:t xml:space="preserve">3. </w:t>
      </w:r>
      <w:r>
        <w:rPr>
          <w:b w:val="false"/>
          <w:sz w:val="28"/>
          <w:szCs w:val="28"/>
        </w:rPr>
        <w:t>Направить настоящее решение представительным органам Приморского края с просьбой поддержать обращение Думы Дальнереченского городского округа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городского округа, </w:t>
        <w:tab/>
        <w:tab/>
        <w:tab/>
        <w:tab/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ab/>
        <w:tab/>
        <w:tab/>
        <w:tab/>
        <w:t>М.Ю. Филипенк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ab/>
        <w:t xml:space="preserve">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6"/>
          <w:szCs w:val="26"/>
        </w:rPr>
        <w:tab/>
        <w:tab/>
        <w:tab/>
        <w:t xml:space="preserve">       </w:t>
      </w:r>
      <w:r>
        <w:rPr>
          <w:sz w:val="26"/>
          <w:szCs w:val="26"/>
        </w:rPr>
        <w:t>Прилож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к решению Дум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Дальнеречен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от   «31» мая 2013г. № 4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РАЩ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szCs w:val="28"/>
        </w:rPr>
        <w:t xml:space="preserve">депутатов </w:t>
      </w:r>
      <w:r>
        <w:rPr>
          <w:szCs w:val="28"/>
          <w:lang w:val="en-US" w:eastAsia="en-US"/>
        </w:rPr>
        <w:t>Думы Дальнереченского городского округа к Председателю Правительства Российской Федерации, Губернатору Приморского кра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>Уважаемый Дмитрий Анатольевич!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>Уважаемый Владимир Владимирович!</w:t>
      </w:r>
    </w:p>
    <w:p>
      <w:pPr>
        <w:pStyle w:val="Normal"/>
        <w:shd w:fill="FFFFFF" w:val="clear"/>
        <w:ind w:firstLine="69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Депутаты Думы  Дальнереченского городского округа вынуждены обратиться к Вам за помощью в решении острых проблем, связанных с приемом 4 военных городков в муниципальную собственность. Ранее, 24.04.2013 года, администрация Дальнереченского городского округа обращалась с письмом № 2277  к вице-губернатору Балан В.А., курирующему передачу военных городков в муниципальную собственность. Но к сожалению, до сих пор не получили ни какого ответа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В соответствии с приказом МО РФ от 22.12.2012 года № 3837 «О передачи объектов недвижимого имущества в собственность муниципального образования «Дальнереченский городской округ» и приказом МО РФ от 19.03.2013 года № 173 в собственность администрации Дальнереченского городского округа переданы 19 многоквартирных домов и 7 котельных, без технической документации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Все многоквартирные дома находятся в эксплуатации без проведения капитального ремонта от 25 до 50 лет, здания котельных 1936 года с устаревшим оборудованием. В ходе проведенного обследования установлено, что для качественной подготовки 19 многоквартирных домов необходимо более 124 миллионов рублей. Отсутствие технической документации на жилые дома, препятствует администрации Дальнереченского городского округа организовать участие в Федеральных и Краевых программах по капитальному ремонту, проведению открытых конкурсов по отбору управляющих компаний по обслуживанию, содержанию и управлению многоквартирными домами. Отсутствие очистных сооружений в военных городках создает угрозу экологического загрязнения. В ходе проведенного обследования специалистами КГУП «Примтеплоэнерго» котельных военных городков, только затраты на их восстановление и подготовку к работе в отопительный период 2013-2014 годов составляют более 35 миллионов рублей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Согласно Заключения Комитета Совета Федерации по федеративному устройству, региональной политике, местному самоуправлению и делам Севера Федерального Собрания Российской Федерации от 18.12.2012 г. № 3.2-04/1624, по Федеральному закону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, проведение капитального ремонта многоквартирных домов, переданных муниципальным образованиям Министерством обороны, должно проводиться с установлением особенностей финансирования, а именно, за счет средств федерального бюджета.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Администрация Дальнереченского городского округа решить вопрос качественной подготовки к отопительному периоду 2013-2014 годов многоквартирных домов и котельных, переданных Министерством обороны, самостоятельно, за счет средств своего дотационного бюджета не в состоянии, так как на эти цели не имеет финансовых средств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Аналогичная ситуация сложилась и в других муниципальных образованиях Приморского кра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вязи с этим просим Вас вмешаться в возникшую ситуацию, связанную с передачей Министерством обороны многоквартирных домов и котельных, требующих капитального ремонта, муниципальным образованиям Приморского края и решить вопрос в части финансирования капитального ремонта данных многоквартирных домов и котельны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: - реестр многоквартирных домов по видам работ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 xml:space="preserve">  - технические характеристики военных котельны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путаты Думы Дальнереченского городского округа </w:t>
      </w:r>
    </w:p>
    <w:sectPr>
      <w:type w:val="nextPage"/>
      <w:pgSz w:w="11906" w:h="16820"/>
      <w:pgMar w:left="1418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color w:val="000000"/>
      <w:sz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b w:val="false"/>
      <w:spacing w:val="-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 w:val="false"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2:36:00Z</dcterms:created>
  <dc:creator>Юлия</dc:creator>
  <dc:description/>
  <cp:keywords/>
  <dc:language>en-US</dc:language>
  <cp:lastModifiedBy>Дума</cp:lastModifiedBy>
  <cp:lastPrinted>2013-04-19T11:36:00Z</cp:lastPrinted>
  <dcterms:modified xsi:type="dcterms:W3CDTF">2013-12-09T23:53:00Z</dcterms:modified>
  <cp:revision>47</cp:revision>
  <dc:subject/>
  <dc:title/>
</cp:coreProperties>
</file>